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Style w:val="StrongEmphasis"/>
          <w:rFonts w:cs="Times New Roman" w:ascii="Times New Roman" w:hAnsi="Times New Roman"/>
          <w:shd w:fill="FFFFFF" w:val="clear"/>
        </w:rPr>
        <w:t xml:space="preserve">Zarząd Mienia Skarbu Państwa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jest jednostką organizacyjną m.st. Warszawy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do </w:t>
      </w:r>
      <w:r>
        <w:rPr>
          <w:rFonts w:eastAsia="Times New Roman" w:cs="Times New Roman" w:ascii="Times New Roman" w:hAnsi="Times New Roman"/>
          <w:lang w:eastAsia="pl-PL"/>
        </w:rPr>
        <w:t xml:space="preserve">podstawowych zadań Zarządu należy przygotowanie czynności związanych z gospodarowaniem zasobem nieruchomości Skarbu Państwa, w tym także zasobem lokalowym, w szczególności </w:t>
        <w:br/>
        <w:t>w zakresie (ewidencjonowania nieruchomości, zapewnienia wyceny tych nieruchomości, sporządzania planów wykorzystania zasobu, naliczania należności za nieruchomości udostępniane z zasobu oraz windykacji tych należności, innych czynności przygotowawczych związanych z gospodarowaniem zasobem nieruchomości Skarbu Państwa, w tym także zasobem lokalowym, powierzonych przez Prezydenta m.st. Warszawy)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Zarząd Mienia Skarbu Państwa</w:t>
      </w:r>
      <w:r>
        <w:rPr>
          <w:rFonts w:cs="Times New Roman" w:ascii="Times New Roman" w:hAnsi="Times New Roman"/>
          <w:shd w:fill="FFFFFF" w:val="clear"/>
        </w:rPr>
        <w:t xml:space="preserve"> poszukuje studentów z dobrą umiejętnością obsługi komputera (szczególnie praca w excel) oraz znajomością języka polskiego w mowie i piśmie na poziomie komunikatywnym (studenci z zagrani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ktyki studenckie to doskonała okazja do praktycznej nauki zawod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Dajemy  możliwość pozyskania nowych kompetencji i doświadczenia zawodowego, które zwiększą waszą konkurencyjność na rynku pra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ęki praktykom nauczycie się także komunikatywności, pracy w grupie, zarządzania swoim czasem. </w:t>
        <w:br/>
        <w:t>To wszystko będzie przydatne w dalszej karierze zawodow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raktykach poznacie kulturę firmy, innych pracowników, poznacie jak to wszystko wygląda </w:t>
        <w:br/>
        <w:t>od środka. Zaczynanie nowej pracy nie będzie już aż tak bardzo stresujące, ponieważ będziecie wiedzieć, z czym się to wiąż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aktyki to także czas zdobywania pierwszych kontaktów biznesowych. Jeśli się wyróżniacie,  dobrze wykonujecie swoje zadania, jesteście zaangażowani i efektywni, pracodawca może was zapamiętać </w:t>
        <w:br/>
        <w:t>i odezwać się do was, jeśli będzie poszukiwać pracownik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 więcej praktyk i nauki, tym lepiej będzie wyglądać wasze CV podczas poszukiwania pierwszej pra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plikacje prosimy przesyłać na adre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hyperlink r:id="rId2" w:tgtFrame="_blank">
        <w:r>
          <w:rPr>
            <w:rStyle w:val="InternetLink"/>
            <w:rFonts w:cs="Times New Roman" w:ascii="Times New Roman" w:hAnsi="Times New Roman"/>
          </w:rPr>
          <w:t>WKP@zmsp.org.pl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8100</wp:posOffset>
          </wp:positionH>
          <wp:positionV relativeFrom="paragraph">
            <wp:posOffset>34290</wp:posOffset>
          </wp:positionV>
          <wp:extent cx="790575" cy="903605"/>
          <wp:effectExtent l="0" t="0" r="0" b="0"/>
          <wp:wrapTight wrapText="bothSides">
            <wp:wrapPolygon edited="0">
              <wp:start x="30363" y="0"/>
              <wp:lineTo x="9799" y="1357"/>
              <wp:lineTo x="8429" y="2724"/>
              <wp:lineTo x="13905" y="3629"/>
              <wp:lineTo x="195" y="4543"/>
              <wp:lineTo x="-1151" y="4766"/>
              <wp:lineTo x="-1151" y="17049"/>
              <wp:lineTo x="8429" y="18184"/>
              <wp:lineTo x="30363" y="18184"/>
              <wp:lineTo x="30363" y="19090"/>
              <wp:lineTo x="78370" y="21371"/>
              <wp:lineTo x="96187" y="21371"/>
              <wp:lineTo x="103044" y="21371"/>
              <wp:lineTo x="105791" y="1357"/>
              <wp:lineTo x="94819" y="674"/>
              <wp:lineTo x="38597" y="0"/>
              <wp:lineTo x="30363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810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ing2"/>
      <w:rPr/>
    </w:pPr>
    <w:r>
      <w:rPr>
        <w:rFonts w:cs="Times New Roman" w:ascii="Times New Roman" w:hAnsi="Times New Roman"/>
        <w:b/>
        <w:color w:val="000000"/>
        <w:sz w:val="24"/>
        <w:szCs w:val="24"/>
      </w:rPr>
      <w:tab/>
      <w:tab/>
      <w:t>Zarząd Mienia Skarbu Państwa</w:t>
    </w:r>
  </w:p>
  <w:p>
    <w:pPr>
      <w:pStyle w:val="Heading2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ab/>
      <w:tab/>
      <w:t>ul. Prosta 69, 00-838 Warszawa, tel. 22 551 21 00, faks 22 551 21 01</w:t>
    </w:r>
  </w:p>
  <w:p>
    <w:pPr>
      <w:pStyle w:val="Heading2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ab/>
      <w:tab/>
    </w:r>
    <w:hyperlink r:id="rId2"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zmsp@zmsp.org.pl</w:t>
      </w:r>
    </w:hyperlink>
    <w:r>
      <w:rPr>
        <w:rFonts w:cs="Times New Roman" w:ascii="Times New Roman" w:hAnsi="Times New Roman"/>
        <w:sz w:val="18"/>
        <w:szCs w:val="18"/>
      </w:rPr>
      <w:t xml:space="preserve">, </w:t>
    </w:r>
    <w:r>
      <w:rPr>
        <w:rFonts w:cs="Times New Roman" w:ascii="Times New Roman" w:hAnsi="Times New Roman"/>
        <w:color w:val="000000"/>
        <w:sz w:val="18"/>
        <w:szCs w:val="18"/>
      </w:rPr>
      <w:t>www.zmsp.warszawa.pl</w:t>
    </w:r>
    <w:r>
      <w:rPr>
        <w:rFonts w:cs="Times New Roman" w:ascii="Times New Roman" w:hAnsi="Times New Roman"/>
        <w:sz w:val="18"/>
        <w:szCs w:val="18"/>
      </w:rPr>
      <w:tab/>
      <w:tab/>
      <w:tab/>
      <w:tab/>
    </w:r>
  </w:p>
  <w:p>
    <w:pPr>
      <w:pStyle w:val="Head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P@zmsp.org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msp@zmsp.or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28:00Z</dcterms:created>
  <dc:creator>mzdanowicz</dc:creator>
  <dc:description/>
  <cp:keywords/>
  <dc:language>en-US</dc:language>
  <cp:lastModifiedBy>abk</cp:lastModifiedBy>
  <cp:lastPrinted>2023-02-16T15:14:00Z</cp:lastPrinted>
  <dcterms:modified xsi:type="dcterms:W3CDTF">2023-09-14T11:25:00Z</dcterms:modified>
  <cp:revision>11</cp:revision>
  <dc:subject/>
  <dc:title/>
</cp:coreProperties>
</file>